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/>
      </w:pPr>
      <w:r>
        <w:rPr/>
        <w:t>Образац 4</w:t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"/>
        <w:gridCol w:w="20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1"/>
        <w:gridCol w:w="230"/>
        <w:gridCol w:w="253"/>
        <w:gridCol w:w="253"/>
        <w:gridCol w:w="253"/>
        <w:gridCol w:w="253"/>
        <w:gridCol w:w="253"/>
        <w:gridCol w:w="230"/>
        <w:gridCol w:w="253"/>
        <w:gridCol w:w="253"/>
        <w:gridCol w:w="253"/>
        <w:gridCol w:w="253"/>
        <w:gridCol w:w="253"/>
        <w:gridCol w:w="230"/>
        <w:gridCol w:w="230"/>
        <w:gridCol w:w="230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6"/>
      </w:tblGrid>
      <w:tr>
        <w:trPr>
          <w:trHeight w:val="455" w:hRule="atLeast"/>
        </w:trPr>
        <w:tc>
          <w:tcPr>
            <w:tcW w:w="1046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755" w:hRule="atLeast"/>
          <w:cantSplit w:val="true"/>
        </w:trPr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57" w:hRule="atLeast"/>
          <w:cantSplit w:val="true"/>
        </w:trPr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</w:t>
      </w:r>
      <w:r>
        <w:rPr>
          <w:b/>
        </w:rPr>
        <w:t>12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136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у хиљадама динар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"/>
        <w:gridCol w:w="809"/>
        <w:gridCol w:w="4"/>
        <w:gridCol w:w="4764"/>
        <w:gridCol w:w="3"/>
        <w:gridCol w:w="1868"/>
        <w:gridCol w:w="1"/>
        <w:gridCol w:w="2255"/>
        <w:gridCol w:w="5"/>
      </w:tblGrid>
      <w:tr>
        <w:trPr>
          <w:tblHeader w:val="true"/>
          <w:trHeight w:val="375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.275.777.02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8.861.7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.896.6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.625.0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54.320.8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.671.1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506.9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242.2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7.8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439.41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8.45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802.8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9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6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.065.6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.826.88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445.7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71.82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.1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.6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29.89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810.7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98.61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4.7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782.84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6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.93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.90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424.8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596.8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.524.25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202.04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5.8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423.8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3.1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873.9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.6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97.04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.8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55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89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8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.26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.1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.0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44.88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2.7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6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0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1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8.73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.35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47.6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56.4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.16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05.60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.4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8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84.5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38.2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.98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915.40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8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705.4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958.54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6.3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77.4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4.1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4.28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3.3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41.8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9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.7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5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7.6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37.3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628.16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428.02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.3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18.40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7.4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921.8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2.2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954.12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0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6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4.3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9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43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.17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9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.0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.8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31.76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7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.31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4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.8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8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.9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9.2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2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.48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2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27.4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3.84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7.4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.023.84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8.4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6.80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1.4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8.0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01.47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.4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3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3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3.8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3.8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5.97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.6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41.15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1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81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6.6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582.5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1.8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9.3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5.7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.7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4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4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577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3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70.758.5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497.2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.780.9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3.4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34.21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7.495.97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.23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.983.8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46.75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.135.21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5.9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4.2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3.9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1.2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0.94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.1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7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9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.5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31.06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Примања од продаје стране валу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>НОВЧАНИ ОДЛИВИ (4170 + 4338 + 438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.235.052.4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.389.000.65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302.3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.166.32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06.6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20.01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731.7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277.2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31.7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277.2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823.1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28.8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6.7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44.5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1.3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26.1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0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16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3.4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9.5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63.4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65.1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84.22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2.7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15.9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5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.3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3.08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24.0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.2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66.87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8.2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966.87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62.4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3.9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2.4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63.9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750.7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56.42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85.3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23.51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49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3.7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4.8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49.2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.1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50.28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.8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5.6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1.4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10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1.1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97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88.7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4.42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.0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7.23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.9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3.62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.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7.6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5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.51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4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441.3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11.41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7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.2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7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.01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.9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020.3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.6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4.6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4.9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36.69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.26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8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2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8.3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58.01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54.2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32.76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31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3.9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60.7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2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.7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8.59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23.26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6.3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38.7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24.9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97.35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.08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1.23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8.8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6.1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5.9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6.9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3.4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3.5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98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8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45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15.1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82.2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7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.17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6.4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3.85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29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1.9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7.1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.48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1.1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7.2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5.2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9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389.3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5.26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26.06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7.39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0.0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622.78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.3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84.08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39.6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47.47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4.0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48.2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.66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19.43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.3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8.87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5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.4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82.6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64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29.5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.0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.87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9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19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77.1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73.1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2.4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289.12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.7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9.12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.73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73.39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2.45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4291 + 4294 + 4297 + 4300+43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744.59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392.23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4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9.7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.40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443.54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88.22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297.7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15.2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5.7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72.9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.726.02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7.32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5.95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8.2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9.93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8.4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0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9.82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.278.1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.278.1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4.5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97.44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23.4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1.08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886.67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94.25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2.4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85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4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0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.3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623.3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29.43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92.2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14.99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73.7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68.39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8.4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9.16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50.3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23.68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7.34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.18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52.9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35.5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8.2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4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.19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0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0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8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92.4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4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24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4.30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6.2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48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5.6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08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53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                                                 </w:t>
            </w:r>
            <w:r>
              <w:rPr>
                <w:b/>
                <w:sz w:val="18"/>
                <w:szCs w:val="18"/>
                <w:lang w:val="sr-Latn-RS"/>
              </w:rPr>
              <w:t xml:space="preserve">     </w:t>
            </w:r>
            <w:r>
              <w:rPr>
                <w:b/>
                <w:sz w:val="18"/>
                <w:szCs w:val="18"/>
                <w:lang w:val="sr-CS"/>
              </w:rPr>
              <w:t xml:space="preserve">  (4340 + 4345 + 4355+4357+4359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>
          <w:trHeight w:val="420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1.8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3.90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.013.30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9.3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9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17.96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1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29.48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0.599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09.62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973.342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22.0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289.8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</w:rPr>
            </w:pPr>
            <w:r>
              <w:rPr>
                <w:b/>
                <w:bCs/>
                <w:color w:val="C0C0C0"/>
                <w:sz w:val="20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74.2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68.446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58.913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619.3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35.347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color w:val="C0C0C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70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0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724.54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61.091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6.152.43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821.910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80.234.8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9.791.788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7.7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930.041</w:t>
            </w:r>
          </w:p>
        </w:tc>
      </w:tr>
      <w:tr>
        <w:trPr>
          <w:trHeight w:val="783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52.565.35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6.151.605</w:t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243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highlight w:val="green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40.1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150.949</w:t>
            </w:r>
          </w:p>
        </w:tc>
      </w:tr>
      <w:tr>
        <w:trPr>
          <w:trHeight w:val="519" w:hRule="atLeas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3.821.9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62.093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18.</w:t>
      </w:r>
      <w:r>
        <w:rPr>
          <w:sz w:val="20"/>
          <w:szCs w:val="20"/>
          <w:lang w:val="sr-RS"/>
        </w:rPr>
        <w:t xml:space="preserve"> јун</w:t>
      </w:r>
      <w:r>
        <w:rPr>
          <w:sz w:val="20"/>
          <w:szCs w:val="20"/>
          <w:lang w:val="sr-Latn-CS"/>
        </w:rPr>
        <w:t xml:space="preserve"> 2013. </w:t>
      </w:r>
      <w:r>
        <w:rPr>
          <w:sz w:val="20"/>
          <w:szCs w:val="20"/>
          <w:lang w:val="sr-CS"/>
        </w:rPr>
        <w:t>година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550"/>
        </w:tabs>
        <w:ind w:left="550" w:hanging="55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4:00Z</dcterms:created>
  <dc:creator>MirjanaPo</dc:creator>
  <dc:description/>
  <cp:keywords/>
  <dc:language>en-US</dc:language>
  <cp:lastModifiedBy>Mirjana Pokrajac</cp:lastModifiedBy>
  <cp:lastPrinted>2013-06-19T09:43:00Z</cp:lastPrinted>
  <dcterms:modified xsi:type="dcterms:W3CDTF">2013-06-19T07:44:00Z</dcterms:modified>
  <cp:revision>78</cp:revision>
  <dc:subject/>
  <dc:title/>
</cp:coreProperties>
</file>